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и средней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ой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</w:t>
      </w:r>
    </w:p>
    <w:p>
      <w:pPr>
        <w:pStyle w:val="Normal"/>
        <w:ind w:left="0" w:right="-86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 муниципальному образованию </w:t>
      </w:r>
    </w:p>
    <w:p>
      <w:pPr>
        <w:pStyle w:val="Normal"/>
        <w:ind w:left="0" w:right="-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Кореновский район н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квартал 2024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29 августа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6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постановлением администрации муниципального образования Кореновский район от 10 ноября 2023 года №1950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»</w:t>
      </w:r>
      <w:bookmarkStart w:id="0" w:name="_Hlk12631323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>,</w:t>
      </w:r>
      <w:bookmarkEnd w:id="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а также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 xml:space="preserve">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Кореновский район на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en-US" w:eastAsia="ru-RU" w:bidi="ar-SA"/>
        </w:rPr>
        <w:t>IV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квартал 2023 года,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необходимо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1. Установить:</w:t>
      </w:r>
    </w:p>
    <w:p>
      <w:pPr>
        <w:pStyle w:val="Style22"/>
        <w:numPr>
          <w:ilvl w:val="1"/>
          <w:numId w:val="2"/>
        </w:numPr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1.1 Норматив стоимости одного квадратного метра общей площади жилого помещения</w:t>
      </w:r>
      <w:r>
        <w:rPr/>
        <w:t xml:space="preserve"> </w:t>
      </w:r>
      <w:r>
        <w:rPr>
          <w:sz w:val="28"/>
          <w:szCs w:val="28"/>
        </w:rPr>
        <w:t>по муниципальному образованию Кореновский район на I квартал 2024 года, в размере 78060 (семьдесят восемь тысяч шестьдесят) рублей 00 копеек;</w:t>
      </w:r>
    </w:p>
    <w:p>
      <w:pPr>
        <w:pStyle w:val="Style22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2. Среднюю рыночную стоимость одного квадратного метра общей площади жилого помещения по муниципальному образованию Кореновский район на I квартал 2024 года, в размере 78060 (семьдесят восемь тысяч шестьдесят) рублей 00 копее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1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1-16T16:28:00Z</cp:lastPrinted>
  <dcterms:modified xsi:type="dcterms:W3CDTF">2024-01-16T13:54:19Z</dcterms:modified>
  <cp:revision>9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